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0,0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1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8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8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2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2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48,4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44,8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1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,5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0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7,1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9,3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8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8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2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73,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08:33:00Z</dcterms:modified>
  <cp:revision>29</cp:revision>
  <dc:subject/>
  <dc:title>10) приложение 10 изложить в следующей редакции:</dc:title>
</cp:coreProperties>
</file>